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bCs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25pt;margin-top:-9pt;width:45.95pt;height:50.2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07144825" r:id="rId2"/>
        </w:object>
      </w:r>
      <w:r>
        <w:rPr>
          <w:b/>
          <w:bCs/>
        </w:rPr>
        <w:t>ЧЕЛЯБИНСКАЯ    ОБЛАСТЬ</w:t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7 – ЗГО                                                                                                         от  25.04.</w:t>
      </w:r>
      <w:r>
        <w:rPr/>
        <w:t>2013 г.</w:t>
      </w:r>
    </w:p>
    <w:tbl>
      <w:tblPr>
        <w:tblW w:w="46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928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 Порядке списания задолженности открытого акционерного общества «Златоустовский машиностроительный завод» перед местным бюджетом по пеням и штрафам в случае досрочного погашения реструктурированной задолженности по налогам и сборам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В соответствии с пунктом 10 решения Собрания депутатов Златоустовского городского округа Челябинской области от 10.12.2012 г. № 83-ЗГО «О бюджете Златоустовского городского округа на 2013 год и на плановый период 2014 и 2015 годов», решением Собрания депутатов Златоустовского городского округа от 15.11.2007 г. № 507 «О реструктуризации задолженности открытого акционерного общества «Златоустовский машиностроительный завод» по налогам, сборам, начисленным пеням и штрафам перед местным бюджетом» (в редакции от 25.04.2013г. № 391), Собрание депутатов Златоустовского городского округа решает: </w:t>
      </w:r>
    </w:p>
    <w:p>
      <w:pPr>
        <w:pStyle w:val="TextBodyIndent"/>
        <w:jc w:val="both"/>
        <w:rPr/>
      </w:pPr>
      <w:r>
        <w:rPr/>
        <w:t xml:space="preserve">1. Утвердить прилагаемый </w:t>
      </w:r>
      <w:hyperlink r:id="rId4">
        <w:r>
          <w:rPr>
            <w:rStyle w:val="InternetLink"/>
            <w:color w:val="000000"/>
            <w:u w:val="none"/>
          </w:rPr>
          <w:t>Порядок</w:t>
        </w:r>
      </w:hyperlink>
      <w:r>
        <w:rPr/>
        <w:t xml:space="preserve"> списания задолженности открытого акционерного общества «Златоустовский машиностроительный завод» перед местным бюджетом по пеням и штрафам в случае досрочного погашения реструктурированной задолженности по налогам и сборам (далее именуется – Порядок).</w:t>
      </w:r>
    </w:p>
    <w:p>
      <w:pPr>
        <w:pStyle w:val="TextBodyIndent"/>
        <w:jc w:val="both"/>
        <w:rPr/>
      </w:pPr>
      <w:r>
        <w:rPr/>
        <w:t>2. Рекомендовать Межрайонной Инспекции Федеральной налоговой службы России по крупнейшим налогоплательщикам по Челябинской области (Горенбург Е.А.):</w:t>
      </w:r>
    </w:p>
    <w:p>
      <w:pPr>
        <w:pStyle w:val="TextBodyIndent"/>
        <w:jc w:val="both"/>
        <w:rPr/>
      </w:pPr>
      <w:r>
        <w:rPr/>
        <w:t>1) организовать в соответствии с Порядком работу по принятию налоговым органом по месту учета (месту нахождения) открытого акционерного общества «Златоустовский машиностроительный завод» решения о списании задолженности открытого акционерного общества «Златоустовский машиностроительный завод» перед местным бюджетом по пеням и штрафам в случае досрочного погашения реструктурированной задолженности по налогам и сборам;</w:t>
      </w:r>
    </w:p>
    <w:p>
      <w:pPr>
        <w:pStyle w:val="TextBodyIndent"/>
        <w:jc w:val="both"/>
        <w:rPr/>
      </w:pPr>
      <w:r>
        <w:rPr/>
        <w:t>2) представлять в Финансовое управление Златоустовского городского округа информацию о списанных суммах задолженности по пеням и штрафам в течение 10 рабочих дней после принятия решения о списании задолженности открытого акционерного общества «Златоустовский машиностроительный завод» перед местным бюджетом по пеням и штрафам в случае досрочного погашения реструктурированной задолженности по налогам и сборам.</w:t>
      </w:r>
    </w:p>
    <w:p>
      <w:pPr>
        <w:pStyle w:val="TextBodyIndent"/>
        <w:jc w:val="both"/>
        <w:rPr/>
      </w:pPr>
      <w:r>
        <w:rPr/>
        <w:t>2. Опубликовать настоящее решение  в официальных  средствах массовой информации.</w:t>
      </w:r>
    </w:p>
    <w:p>
      <w:pPr>
        <w:pStyle w:val="TextBodyIndent"/>
        <w:jc w:val="both"/>
        <w:rPr/>
      </w:pPr>
      <w:r>
        <w:rPr/>
        <w:t xml:space="preserve">3.  </w:t>
      </w:r>
      <w:r>
        <w:rPr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TextBodyIndent"/>
        <w:jc w:val="both"/>
        <w:rPr/>
      </w:pPr>
      <w:r>
        <w:rPr/>
        <w:t>4. Контроль за исполнением данного решения возложить на комиссию по бюджету, финансовой и налоговой политике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Председатель Собрания депутатов </w:t>
      </w:r>
    </w:p>
    <w:p>
      <w:pPr>
        <w:pStyle w:val="TextBodyIndent"/>
        <w:rPr/>
      </w:pPr>
      <w:r>
        <w:rPr/>
        <w:t>Златоустовского городского округа                                              П.Н.Варганов</w:t>
      </w:r>
    </w:p>
    <w:p>
      <w:pPr>
        <w:pStyle w:val="TextBodyInden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к </w:t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решению Собрания депутатов Златоустовского городского округа </w:t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25.04.2013 г.  №  17-ЗГО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Порядок</w:t>
        </w:r>
      </w:hyperlink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списания задолженности открытого акционерного общества «Златоустовский машиностроительный завод» перед местным бюджетом по пеням и штрафам в случае досрочного погашения реструктурированной задолженности по налогам и сборам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разработан в соответствии с пунктом 10 Решения Собрания депутатов Златоустовского городского округа Челябинской области от 10.12.2012 г. № 83-ЗГО «О бюджете Златоустовского городского округа на 2013 год и на плановый период 2014 и 2015 годов», решением Собрания депутатов Златоустовского городского округа от 15.11.2007 г. № 507 «О реструктуризации задолженности открытого акционерного общества «Златоустовский машиностроительный завод» по налогам, сборам, начисленным пеням и штрафам перед местным бюджетом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 в редакции от 25.04.2013г. № 391) (далее именуется – решение Собрания депутатов от 15.11.2007 г. № 507) и устанавливает условия и механизм списания задолженности по пеням и штрафам перед местным бюджетом открытого акционерного общества «Златоустовский машиностроительный завод» в случае досрочного погашения реструктурированной задолженности по налогам и сбора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Решение о списании задолженности </w:t>
      </w:r>
      <w:r>
        <w:rPr>
          <w:sz w:val="24"/>
        </w:rPr>
        <w:t xml:space="preserve">открытого акционерного общества «Златоустовский машиностроительный завод» </w:t>
      </w:r>
      <w:r>
        <w:rPr>
          <w:sz w:val="24"/>
          <w:szCs w:val="24"/>
        </w:rPr>
        <w:t>перед местным бюджетом по пеням и штрафам в случае досрочного погашения реструктурированной задолженности по налогам и сборам принимается при соблюдении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олное погашение </w:t>
      </w:r>
      <w:r>
        <w:rPr>
          <w:sz w:val="24"/>
        </w:rPr>
        <w:t xml:space="preserve">открытым акционерным обществом «Златоустовский машиностроительный завод» </w:t>
      </w:r>
      <w:r>
        <w:rPr>
          <w:sz w:val="24"/>
          <w:szCs w:val="24"/>
        </w:rPr>
        <w:t>реструктурированной задолженности по налогам и сборам в период времени, составляющий не более четырех пятых срока, предусмотренного для погашения задолженности по налогам и сборам перед местным бюджетом согласно пункта 2 решения Собрания депутатов от 15.11.2007 г. № 507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) уплата </w:t>
      </w:r>
      <w:r>
        <w:rPr>
          <w:sz w:val="24"/>
        </w:rPr>
        <w:t xml:space="preserve">открытым акционерным обществом «Златоустовский машиностроительный завод» </w:t>
      </w:r>
      <w:r>
        <w:rPr>
          <w:sz w:val="24"/>
          <w:szCs w:val="24"/>
        </w:rPr>
        <w:t>в полном объеме текущих налоговых платежей в местный бюджет, начиная с даты принятия решения Собрания депутатов от 15.11.2007 г. № 507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) отсутствие у </w:t>
      </w:r>
      <w:r>
        <w:rPr>
          <w:sz w:val="24"/>
        </w:rPr>
        <w:t xml:space="preserve">открытого акционерного общества «Златоустовский машиностроительный завод» </w:t>
      </w:r>
      <w:r>
        <w:rPr>
          <w:sz w:val="24"/>
          <w:szCs w:val="24"/>
        </w:rPr>
        <w:t>задолженности по уплате процентов, начисленных согласно решения Собрания депутатов от 15.11.2007 г. № 507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писание задолженности </w:t>
      </w:r>
      <w:r>
        <w:rPr>
          <w:sz w:val="24"/>
        </w:rPr>
        <w:t>открытого акционерного общества «Златоустовский машиностроительный завод»</w:t>
      </w:r>
      <w:r>
        <w:rPr>
          <w:sz w:val="24"/>
          <w:szCs w:val="24"/>
        </w:rPr>
        <w:t xml:space="preserve"> перед местным бюджетом по пеням и штрафам в случае досрочного погашения реструктурированной задолженности по налогам и сборам осуществляется единовременно в полном объеме на основании заявления </w:t>
      </w:r>
      <w:r>
        <w:rPr>
          <w:sz w:val="24"/>
        </w:rPr>
        <w:t xml:space="preserve">открытого акционерного общества «Златоустовский машиностроительный завод» </w:t>
      </w:r>
      <w:r>
        <w:rPr>
          <w:sz w:val="24"/>
          <w:szCs w:val="24"/>
        </w:rPr>
        <w:t xml:space="preserve">по форме согласно </w:t>
      </w:r>
      <w:hyperlink w:anchor="Par332">
        <w:r>
          <w:rPr>
            <w:rStyle w:val="InternetLink"/>
            <w:sz w:val="24"/>
            <w:szCs w:val="24"/>
          </w:rPr>
          <w:t>приложению к настоящему Порядку.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p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2pt"/>
        <w:rPr>
          <w:i w:val="false"/>
          <w:i w:val="false"/>
        </w:rPr>
      </w:pPr>
      <w:r>
        <w:rPr>
          <w:i w:val="false"/>
        </w:rPr>
      </w:r>
    </w:p>
    <w:p>
      <w:pPr>
        <w:pStyle w:val="12pt"/>
        <w:rPr>
          <w:i w:val="false"/>
          <w:i w:val="false"/>
        </w:rPr>
      </w:pPr>
      <w:r>
        <w:rPr>
          <w:i w:val="false"/>
        </w:rPr>
        <w:t>Глава Златоустовского городского округа</w:t>
        <w:tab/>
        <w:tab/>
        <w:t xml:space="preserve">                              </w:t>
        <w:tab/>
        <w:t xml:space="preserve">     В.А. Жилин</w:t>
      </w:r>
    </w:p>
    <w:p>
      <w:pPr>
        <w:pStyle w:val="12pt"/>
        <w:rPr>
          <w:i w:val="false"/>
          <w:i w:val="false"/>
        </w:rPr>
      </w:pPr>
      <w:r>
        <w:rPr>
          <w:i w:val="false"/>
        </w:rPr>
      </w:r>
    </w:p>
    <w:p>
      <w:pPr>
        <w:pStyle w:val="12pt"/>
        <w:rPr>
          <w:i w:val="false"/>
          <w:i w:val="false"/>
        </w:rPr>
      </w:pPr>
      <w:r>
        <w:rPr>
          <w:i w:val="false"/>
        </w:rPr>
      </w:r>
    </w:p>
    <w:p>
      <w:pPr>
        <w:pStyle w:val="12pt"/>
        <w:rPr>
          <w:i w:val="false"/>
          <w:i w:val="false"/>
        </w:rPr>
      </w:pPr>
      <w:r>
        <w:rPr>
          <w:i w:val="false"/>
        </w:rPr>
      </w:r>
    </w:p>
    <w:p>
      <w:pPr>
        <w:pStyle w:val="12pt"/>
        <w:rPr>
          <w:i w:val="false"/>
          <w:i w:val="false"/>
        </w:rPr>
      </w:pPr>
      <w:r>
        <w:rPr>
          <w:i w:val="false"/>
        </w:rPr>
      </w:r>
    </w:p>
    <w:p>
      <w:pPr>
        <w:pStyle w:val="12p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списания задолженности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sz w:val="24"/>
          <w:szCs w:val="24"/>
        </w:rPr>
        <w:t>открытого акционерного общества «Златоустовский машиностроительный завод» перед местным бюджетом по пеням и штрафам в случае досрочного погашения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структурированной задолженности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налогам и сборам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налогового орга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32"/>
      <w:bookmarkEnd w:id="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списании задолженности по пеням и штрафам перед местным бюджет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Собрания депутатов Златоустовского городского округа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 «___»___________2013 г. № 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крытое акционерное общество «Златоустовский машиностроительный завод»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организации в соответствии с учредительными документа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еста нахождения организации, ИН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ает о досрочном погашении «___»__________20___г.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досрочного погаш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олженности по налогам и сборам перед местным бюджетом, реструктурированной в соответствии с решением Собрания депутатов от 15.11.2007 г. № 507 (в редакции от 25.04.2013г. № 391), и просит списать задолженность по пеням и штрафам перед местным бюджетом на общую сумму _______________ рублей ___ копеек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ое акционерное общество «Златоустовский машиностроительный завод» уплачивает текущие налоговые платежи в местный бюджет в полном объеме, начиная с даты принятия решения Собрания депутатов от 15.11.2007 г. № 507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открытого акционерного общества «Златоустовский машиностроительный завод» отсутствует задолженность по уплате процентов, начисленных в соответствии с указанным решение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ого акционерного обществ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латоустовский машиностроительный завод»        ____________ (_____________)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20_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ого акционерного общества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Златоустовский машиностроительный завод»               ____________ (_____________)         «__» ________20_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(Ф.И.О.) </w:t>
      </w:r>
    </w:p>
    <w:sectPr>
      <w:type w:val="nextPage"/>
      <w:pgSz w:w="11906" w:h="16838"/>
      <w:pgMar w:left="1134" w:right="1134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7" w:hanging="948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pt">
    <w:name w:val="Обычный + 12 pt"/>
    <w:basedOn w:val="Normal"/>
    <w:qFormat/>
    <w:pPr/>
    <w:rPr>
      <w:i/>
      <w:iCs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39066B7216B1679E766A0A1329A8B995CC2866070BDC5820EE28959A2B14B25ADEBB7FCE9DA32E028FC73J5Z7K" TargetMode="External"/><Relationship Id="rId5" Type="http://schemas.openxmlformats.org/officeDocument/2006/relationships/hyperlink" Target="consultantplus://offline/ref=139066B7216B1679E766A0A1329A8B995CC2866070BDC5820EE28959A2B14B25ADEBB7FCE9DA32E028FC73J5Z7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39:00Z</dcterms:created>
  <dc:creator>nnn</dc:creator>
  <dc:description/>
  <cp:keywords/>
  <dc:language>en-US</dc:language>
  <cp:lastModifiedBy>User</cp:lastModifiedBy>
  <cp:lastPrinted>2013-04-25T12:56:00Z</cp:lastPrinted>
  <dcterms:modified xsi:type="dcterms:W3CDTF">2013-04-25T09:48:00Z</dcterms:modified>
  <cp:revision>9</cp:revision>
  <dc:subject/>
  <dc:title>Проект</dc:title>
</cp:coreProperties>
</file>